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23-2029</w:t>
      </w:r>
      <w:r>
        <w:rPr>
          <w:rFonts w:eastAsia="黑体"/>
          <w:sz w:val="24"/>
        </w:rPr>
        <w:t>年中国民宿市场发展趋势与十四五前景规划报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70"/>
        <w:gridCol w:w="3266"/>
      </w:tblGrid>
      <w:tr>
        <w:trPr>
          <w:trHeight w:val="1531" w:hRule="atLeast"/>
        </w:trPr>
        <w:tc>
          <w:tcPr>
            <w:tcW w:w="3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8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8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0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kern w:val="0"/>
                <w:szCs w:val="21"/>
              </w:rPr>
              <w:t>版或纸介版</w:t>
            </w:r>
          </w:p>
        </w:tc>
        <w:tc>
          <w:tcPr>
            <w:tcW w:w="64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43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全国免费咨询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热线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400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883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01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直线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311366572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直线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82326872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7626057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hinaidan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chinaidan</w:t>
              </w:r>
              <w:r>
                <w:rPr>
                  <w:rStyle w:val="InternetLink"/>
                  <w:rFonts w:cs="Arial" w:ascii="Arial" w:hAnsi="Arial"/>
                  <w:b/>
                </w:rPr>
                <w:t>.com</w:t>
              </w:r>
            </w:hyperlink>
            <w:r>
              <w:rPr>
                <w:rFonts w:cs="Arial" w:ascii="Arial" w:hAnsi="Arial"/>
                <w:b/>
                <w:color w:val="C00000"/>
              </w:rPr>
              <w:t xml:space="preserve">       </w:t>
            </w:r>
            <w:hyperlink r:id="rId3">
              <w:r>
                <w:rPr>
                  <w:rStyle w:val="InternetLink"/>
                  <w:rFonts w:ascii="Arial" w:hAnsi="Arial" w:cs="Arial"/>
                  <w:b/>
                </w:rPr>
                <w:t>中讯咨询公司简介</w:t>
              </w:r>
            </w:hyperlink>
          </w:p>
        </w:tc>
      </w:tr>
      <w:tr>
        <w:trPr>
          <w:trHeight w:val="1173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行业数据分析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网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r>
              <w:rPr>
                <w:rFonts w:ascii="宋体" w:hAnsi="宋体" w:cs="Arial"/>
                <w:b/>
                <w:color w:val="0000FF"/>
                <w:sz w:val="18"/>
                <w:szCs w:val="18"/>
              </w:rPr>
              <w:t>中讯咨询</w:t>
            </w:r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中讯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中讯咨询书面授权，任何网站或媒体不得转载或引用，否则中讯咨询有权依法追究其法律责任。如需订阅研究报告，请直接联系本网站，以便获得全程优质完善服务。</w:t>
            </w:r>
          </w:p>
        </w:tc>
      </w:tr>
      <w:tr>
        <w:trPr>
          <w:trHeight w:val="1173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Cs w:val="21"/>
              </w:rPr>
            </w:pPr>
            <w:r>
              <w:rPr>
                <w:rFonts w:ascii="黑体" w:hAnsi="黑体" w:cs="黑体" w:eastAsia="黑体"/>
              </w:rPr>
              <w:t>中讯咨询主营业务：</w:t>
            </w:r>
            <w:r>
              <w:rPr>
                <w:rFonts w:eastAsia="黑体" w:cs="ZWAdobeF" w:ascii="ZWAdobeF" w:hAnsi="ZWAdobeF"/>
                <w:sz w:val="2"/>
                <w:szCs w:val="2"/>
              </w:rPr>
              <w:t>H</w:t>
            </w:r>
            <w:r>
              <w:rPr>
                <w:rFonts w:cs="ZWAdobeF" w:ascii="ZWAdobeF" w:hAnsi="ZWAdobeF"/>
                <w:sz w:val="2"/>
                <w:szCs w:val="2"/>
              </w:rPr>
              <w:t>TU</w:t>
            </w:r>
            <w:hyperlink r:id="rId5">
              <w:r>
                <w:rPr>
                  <w:rStyle w:val="InternetLink"/>
                </w:rPr>
                <w:t>研究报告</w:t>
              </w:r>
            </w:hyperlink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</w:rPr>
                <w:t>商业计划书</w:t>
              </w:r>
            </w:hyperlink>
            <w:r>
              <w:rPr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</w:rPr>
                <w:t>可行性研究</w:t>
              </w:r>
            </w:hyperlink>
            <w:r>
              <w:rPr>
                <w:rFonts w:ascii="ZWAdobeF" w:hAnsi="ZWAdobeF" w:cs="ZWAdobeF" w:eastAsia="ZWAdobeF"/>
                <w:sz w:val="2"/>
                <w:szCs w:val="2"/>
              </w:rPr>
              <w:t xml:space="preserve">           </w:t>
            </w:r>
            <w:hyperlink r:id="rId8">
              <w:r>
                <w:rPr>
                  <w:rStyle w:val="InternetLink"/>
                </w:rPr>
                <w:t>专项市场调研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cs="ZWAdobeF" w:ascii="ZWAdobeF" w:hAnsi="ZWAdobeF"/>
                <w:sz w:val="2"/>
                <w:szCs w:val="2"/>
              </w:rPr>
              <w:t>HTU</w:t>
            </w:r>
            <w:hyperlink r:id="rId9">
              <w:r>
                <w:rPr>
                  <w:rStyle w:val="InternetLink"/>
                </w:rPr>
                <w:t>IPO</w:t>
              </w:r>
              <w:r>
                <w:rPr>
                  <w:rStyle w:val="InternetLink"/>
                </w:rPr>
                <w:t>咨询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UTH</w:t>
            </w:r>
            <w:r>
              <w:rPr/>
              <w:t xml:space="preserve"> </w:t>
            </w:r>
            <w:r>
              <w:rPr>
                <w:rFonts w:cs="ZWAdobeF" w:ascii="ZWAdobeF" w:hAnsi="ZWAdobeF"/>
                <w:sz w:val="2"/>
                <w:szCs w:val="2"/>
              </w:rPr>
              <w:t>HTU</w:t>
            </w:r>
            <w:hyperlink r:id="rId10">
              <w:r>
                <w:rPr>
                  <w:rStyle w:val="InternetLink"/>
                </w:rPr>
                <w:t>产业园区规划</w:t>
              </w:r>
            </w:hyperlink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3"/>
        <w:keepNext w:val="false"/>
        <w:keepLines w:val="false"/>
        <w:widowControl/>
        <w:pBdr/>
        <w:spacing w:lineRule="atLeast" w:line="420" w:before="272" w:after="272"/>
        <w:jc w:val="both"/>
        <w:rPr>
          <w:rFonts w:ascii="-apple-system-font;Segoe Print" w:hAnsi="-apple-system-font;Segoe Print" w:eastAsia="-apple-system-font;Segoe Print" w:cs="-apple-system-font;Segoe Print"/>
          <w:i w:val="false"/>
          <w:i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《</w:t>
      </w:r>
      <w:r>
        <w:rPr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2023-2029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年中国民宿市场发展趋势与十四五前景规划报告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》共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十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章。首先介绍了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行业市场发展环境、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整体运行态势等，接着分析了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行业市场运行的现状，然后介绍了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行业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市场竞争格局。随后，报告对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行业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做了重点企业经营状况分析，最后分析了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行业发展趋势与投资预测。您若想对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产业有个系统的了解或者想投资</w:t>
      </w:r>
      <w:r>
        <w:rPr>
          <w:rFonts w:ascii="PingFang SC;Segoe Print" w:hAnsi="PingFang SC;Segoe Print" w:cs="PingFang SC;Segoe Print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名宿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行业，本报告是您不可或缺的重要工具。</w:t>
      </w:r>
    </w:p>
    <w:p>
      <w:pPr>
        <w:pStyle w:val="Style33"/>
        <w:keepNext w:val="false"/>
        <w:keepLines w:val="false"/>
        <w:widowControl/>
        <w:pBdr/>
        <w:spacing w:lineRule="atLeast" w:line="420" w:before="272" w:after="272"/>
        <w:jc w:val="both"/>
        <w:rPr>
          <w:rFonts w:ascii="-apple-system-font;Segoe Print" w:hAnsi="-apple-system-font;Segoe Print" w:eastAsia="-apple-system-font;Segoe Print" w:cs="-apple-system-font;Segoe Print"/>
          <w:i w:val="false"/>
          <w:i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    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000000"/>
          <w:spacing w:val="0"/>
          <w:sz w:val="23"/>
          <w:szCs w:val="23"/>
        </w:rPr>
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价格数据主要来自于各类市场监测数据库。</w:t>
      </w:r>
    </w:p>
    <w:p>
      <w:pPr>
        <w:pStyle w:val="Style15"/>
        <w:ind w:firstLine="420"/>
        <w:rPr>
          <w:rFonts w:ascii="Arial" w:hAnsi="Arial" w:eastAsia="-apple-system-font;Segoe Print" w:cs="Arial"/>
          <w:i w:val="false"/>
          <w:i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-apple-system-font;Segoe Print" w:cs="Arial" w:ascii="Arial" w:hAnsi="Arial"/>
          <w:i w:val="false"/>
          <w:caps w:val="false"/>
          <w:smallCaps w:val="false"/>
          <w:color w:val="333333"/>
          <w:spacing w:val="0"/>
          <w:sz w:val="23"/>
          <w:szCs w:val="23"/>
        </w:rPr>
      </w:r>
    </w:p>
    <w:p>
      <w:pPr>
        <w:pStyle w:val="Style15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3"/>
        <w:keepNext w:val="false"/>
        <w:keepLines w:val="false"/>
        <w:widowControl/>
        <w:pBdr/>
        <w:spacing w:lineRule="atLeast" w:line="408" w:before="380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一章　民宿行业相关概述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相关概述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定义与分类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特点与优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的起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与酒店的差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经济发展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经济的定义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经济发展特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与休闲旅游的关系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二章　全球民宿行业发展状况与经验借鉴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德国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德国民宿发展背景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市场发展对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发展经验借鉴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德国民宿发展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日本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日本民宿基本介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日本民宿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登记申请指引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投资状况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民宿经验借鉴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国台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标准发展历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台湾民宿特色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台湾民宿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台湾民宿营销方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3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民宿经验借鉴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三章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产业发展环境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政策环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相关标准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相关利好政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地方支持政策汇总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地区补贴政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经济环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宏观经济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对外经济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固定资产投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宏观经济展望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社会环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居民收入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社会消费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居民消费结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消费市场特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3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众休闲需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旅游业发展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4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游客接待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4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旅游业收入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4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旅游业发展热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经济发展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5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经济市场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5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经济市场结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5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经济竞争格局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5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经济融资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5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经济发展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住宿发展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6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住宿发展优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6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住宿收入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6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住宿发展问题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6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共享住宿发展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四章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行业发展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国民宿产业发展综述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历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特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基本要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意义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民宿行业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房源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入住率变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价格变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注册数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市场竞争格局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在线民宿市场发展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产业链条结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在线房东数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在线市场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发展前景展望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民宿产业参与者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4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在线民宿房东画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4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在线民宿房客画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4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用户预订关注内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4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用户客源地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4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预订民宿渠道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经济与区域文化协同发展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5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经济与区域文化的关联性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5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与区域文化协同发展类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5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与区域文化发展中的问题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5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与区域文化协同发展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国内民宿行业发展问题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6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缺乏品牌意识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6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法规不完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6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缺乏特色与个性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6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配套设施不完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6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消防安全待完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国内民宿产业发展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7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规范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7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线上线下联动发展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7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建设选址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7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促进服务发展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7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消防安全解决对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7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后疫情时期复苏对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五章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乡村民宿行业发展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民宿发展概述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民宿定义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特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发展经验借鉴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1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营销要点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乡村旅游产业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发展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振兴背景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推广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发展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发展困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发展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2.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发展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数字背景下的乡村民宿产业特色探讨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数字经济与乡村民宿产业关系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数字技术下乡村民宿产业发展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数字经济下乡村民宿制约因素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数字背景下乡村民宿发展思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国内乡村民宿发展问题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4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民宿缺乏整体规划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4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基础设施仍欠完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4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建筑风格同质化问题严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4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环境卫生较差存在安全隐患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4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宣传力度不够知名度不高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我国乡村民宿进一步发展的对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5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科学规划，引领乡村旅游发展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5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加大投入，改善基础设施条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5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突出自身特点，打造知名品牌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5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各部门齐抓共管，规范行业管理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5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积极开展市场宣传营销，提高知名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六章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民宿产业商业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短租民宿平台运营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短租民宿用户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T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类企业运营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B2C+C2C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B2C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运营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1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2C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运营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短租民宿平台商业模式案例分析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—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历程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核心优势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主要商业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信息撮合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商业价值网络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高效的平台连接机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平台信任机制的建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2.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模式经验借鉴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民宿行业跨界发展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业跨界融合发展态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旅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民宿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结合发展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传统酒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民宿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运营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茶乡民宿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发展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3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人民宿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营销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3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书屋发展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所有者经营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4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业经营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4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成本与盈利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4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运营模式关键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4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关键业务的设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4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圈层营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法则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4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经营模式发展展望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七章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行业区域发展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直辖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北京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上海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天津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重庆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湖南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产业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民宿成为潮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低民宿趋于饱和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发展模式日益成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成立民宿行业协会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现存问题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2.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建议对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浙江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特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典型民宿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区域布局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3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茶乡民宿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3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河北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4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发展资源优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4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4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典型民宿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4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现存问题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4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江苏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5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基础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5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5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典型民宿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5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困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5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云南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经营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客源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区域布局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发展挑战及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发展机遇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6.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发展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广东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7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整体布局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7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广州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7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珠海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7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肇庆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7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清远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7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梅州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福建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8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厦门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8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泉州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8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三明市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四川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9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发展资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9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9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发展问题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9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发展对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其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0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海南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10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安徽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八章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民宿行业重点企业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关键业务发展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财务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1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业务亮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1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品牌传播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途家网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经营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业务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商业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业务发展前景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小猪短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概述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主要业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现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商业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3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盈利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乌镇旅游股份有限公司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4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4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发展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4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企业旅游业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4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乌镇景区民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其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5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路客民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5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木鸟短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5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美团民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5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大象民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九章　中国民宿行业投资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业投资机遇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投融资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投融资轮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投融资事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T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加速投资民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1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银行投资民宿业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投资风险预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政策有待规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面临洗牌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坪效较低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营销成本较高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客源相对单一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2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出租方易违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业投资潜力及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政策资金支持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投资前景良好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投资回报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3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投资重点考量因素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3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城市民宿行业投资建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3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投资需契合消费资本面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十章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-20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业发展趋势及前景预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国共享住宿行业发展前景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1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存在不确定性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1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政策环境利好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1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整合加快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1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行业发展规范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1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高端民宿成焦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国民宿产业未来发展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2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品牌化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2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市场化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2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创新化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2.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智慧化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2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绿色化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2.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资本化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-20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行业预测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3.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-20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行业影响因素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3.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-20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共享住宿市场交易规模预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3.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-20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市场线上交易规模预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目录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特色民宿分类示意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与酒店的对比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德国乡村民宿发展经验总结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日本民宿的类别及特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日本民宿火热的原因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日本全国民宿经营规模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2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人对日投资民宿的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投资一处日本民宿的成本变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日本主要城市的民宿区域分布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日本乡村民宿发展经验总结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台湾民宿营销渠道分布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我国各地区民宿行业相关政策梳理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全国各地区民宿扶持政策汇总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生产总值及其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三次产业增加值占国内生产总值比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GDP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初步核算数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GDP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同比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GDP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环比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货物进出口总额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货物进出口总额及其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主要商品出口数量、金额及其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主要商品进口数量、金额及其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对主要国家和地区货物进出口金额、增长速度及其比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外商直接投资（不含银行、证券、保险领域）及其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对外非金融类直接投资额及其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三次产业投资占固定资产投资（不含农户）比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分行业固定资产投资（不含农户）增长速度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固定资产投资新增主要生产与运营能力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固定资产投资（不含农户）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居民人均可支配收入平均数与中位数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居民人均可支配收入平均数与中位数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社会消费品零售总额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按消费类型分零售额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社会消费品零售总额主要数据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社会消费品零售总额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按消费类型分零售额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居民人均消费支出及构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居民人均消费支出及构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人最喜爱的十种休闲方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6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旅游人次及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各季度国内旅游人数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6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旅游城乡客源市场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6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旅游收入及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6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旅游人数及收入同比增速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共享经济市场交易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我国共享经济发展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共享经济市场结构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我国主要领域共享经济市场规模增长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9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共享经济各领域直接融资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共享住宿收入占全国住宿业客房收入的比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国民宿行业发展历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9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房源总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9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分月客房入住率对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0/8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线客房入住率对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全国民宿月度平均房价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6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行业新增企业数量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中国在线民宿行业产业链条结构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房东数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市场交易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6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房源数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房东学历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房东年龄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房东的性别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房东收入状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房客性别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在线民宿房客年龄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用户预订民宿的关注内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全国民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客源地城市及占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民宿市场订单来源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国外乡村民宿建设经验总结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9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乡村振兴推进事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推广乡村旅游途径占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乡村旅游主要内容占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乡村游客规模变化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各类乡村旅游占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乡村旅游发展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民宿短租用户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-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途家与爱彼迎用户规模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住百家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B2C+C2C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途家发展历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途家核心优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蚂蚁短租与木鸟短租商业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蚂蚁短租景区合作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木鸟短租商业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爱彼迎发展历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爱彼迎与酒店超大城市住宿价格对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爱彼迎用户留存率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获客模式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收费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信息撮合平台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商业价值网络示意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分销平台商业模式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上海市星级乡村民宿名单（一）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上海市星级乡村民宿名单（二）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重庆乡村名宿分类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江苏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级旅游景区（点）分布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江苏省地方政府发布的民宿业法规一览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香雪村民宿相关产品研发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香雪村民宿路径区分示意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香雪村民宿建设分区示意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香雪村民宿建筑改造示意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全国和云南省民宿经营数据对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全国与云南省民宿平均房价与入住率对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云南省民宿客源地城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云南省民宿消费者年龄结构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5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丽江市民宿平均房价与平均入住率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5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丽江市民宿平均客房收益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丽江市民宿渠道间夜占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5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大理市民宿平均房价与平均入住率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5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大理市民宿平均客房收益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5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理市民宿客源城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理市民宿渠道间夜占比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红山村乡村休闲游业态调研结果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四川民宿服务业发展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四川限上民宿服务业经营业态发展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四川限上民宿服务业经营业态占营业额比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irbn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发展历程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途家线下服务经营分析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小猪短租平台共享流程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小猪短租抽成盈利模式图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乌镇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景区民宿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优点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民宿行业投融资数量及金额变化趋势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行业投融资事件轮次分布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-202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行业投融资事件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4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国内民宿短租主要融资概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爱彼迎公司融资情况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城市民宿订单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商圈排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9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城市民宿订单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商圈排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城市民宿订单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商圈房源量增幅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城市民宿订单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商圈平均夜间价格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民宿客单均价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P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景区排名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-20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共享住宿市场交易规模预测</w:t>
      </w:r>
    </w:p>
    <w:p>
      <w:pPr>
        <w:pStyle w:val="Style33"/>
        <w:keepNext w:val="false"/>
        <w:keepLines w:val="false"/>
        <w:widowControl/>
        <w:pBdr/>
        <w:spacing w:lineRule="atLeast" w:line="408" w:before="326" w:after="0"/>
        <w:rPr>
          <w:color w:val="222222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-20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民宿市场线上交易规模预测</w:t>
      </w:r>
    </w:p>
    <w:p>
      <w:pPr>
        <w:pStyle w:val="Style2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如需了解报告详细内容，请直接致电中讯客服中心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C00000"/>
        </w:rPr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</w:t>
      </w:r>
      <w:r>
        <w:rPr>
          <w:rFonts w:cs="Arial" w:ascii="Arial" w:hAnsi="Arial"/>
          <w:b/>
          <w:color w:val="C00000"/>
        </w:rPr>
        <w:t>883</w:t>
      </w:r>
      <w:r>
        <w:rPr>
          <w:rFonts w:cs="Arial" w:ascii="Arial" w:hAnsi="Arial"/>
          <w:b/>
          <w:color w:val="C00000"/>
        </w:rPr>
        <w:t>-</w:t>
      </w:r>
      <w:r>
        <w:rPr>
          <w:rFonts w:cs="Arial" w:ascii="Arial" w:hAnsi="Arial"/>
          <w:b/>
          <w:color w:val="C00000"/>
        </w:rPr>
        <w:t>2015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tLeast" w:line="38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@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.com</w:t>
      </w:r>
      <w:r>
        <w:rPr/>
        <w:t>我们会竭诚为您服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10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宋体" w:hAnsi="汉鼎简中等线;宋体" w:eastAsia="汉鼎简中等线;宋体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宋体" w:hAnsi="汉鼎简中等线;宋体" w:cs="楷体" w:eastAsia="汉鼎简中等线;宋体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宋体" w:hAnsi="汉鼎简中等线;宋体" w:eastAsia="汉鼎简中等线;宋体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宋体" w:hAnsi="汉鼎简中等线;宋体" w:cs="楷体" w:eastAsia="汉鼎简中等线;宋体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eastAsia="华文细黑" w:cs="华文细黑" w:ascii="华文细黑" w:hAnsi="华文细黑"/>
          <w:b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甲       方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企业负责人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企业联系人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电       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传真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地       址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邮       编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华文细黑" w:hAnsi="华文细黑" w:cs="华文细黑" w:eastAsia="华文细黑"/>
          <w:b/>
          <w:kern w:val="0"/>
          <w:sz w:val="24"/>
          <w:u w:val="single"/>
        </w:rPr>
        <w:t xml:space="preserve">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</w:t>
      </w:r>
      <w:r>
        <w:rPr>
          <w:rFonts w:eastAsia="华文细黑" w:cs="华文细黑" w:ascii="华文细黑" w:hAnsi="华文细黑"/>
          <w:b/>
          <w:sz w:val="24"/>
        </w:rPr>
        <w:t>E-mail</w:t>
      </w:r>
      <w:r>
        <w:rPr>
          <w:rFonts w:ascii="华文细黑" w:hAnsi="华文细黑" w:cs="华文细黑" w:eastAsia="华文细黑"/>
          <w:b/>
          <w:sz w:val="24"/>
        </w:rPr>
        <w:t>：</w:t>
      </w:r>
      <w:r>
        <w:rPr>
          <w:rFonts w:ascii="华文细黑" w:hAnsi="华文细黑" w:cs="华文细黑" w:eastAsia="华文细黑"/>
          <w:b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订 购 产 品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份数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份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协 议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金 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付款日期</w:t>
      </w:r>
      <w:r>
        <w:rPr>
          <w:rFonts w:ascii="华文细黑" w:hAnsi="华文细黑" w:cs="华文细黑" w:eastAsia="华文细黑"/>
          <w:b/>
          <w:sz w:val="24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服 务 方 式：</w:t>
      </w:r>
      <w:r>
        <w:rPr>
          <w:rFonts w:ascii="华文细黑" w:hAnsi="华文细黑" w:cs="华文细黑" w:eastAsia="华文细黑"/>
          <w:b/>
          <w:sz w:val="24"/>
        </w:rPr>
        <w:t xml:space="preserve">       □ 印刷版本       □电子版本      □两种版本（印刷版</w:t>
      </w:r>
      <w:r>
        <w:rPr>
          <w:rFonts w:eastAsia="华文细黑" w:cs="华文细黑" w:ascii="华文细黑" w:hAnsi="华文细黑"/>
          <w:b/>
          <w:sz w:val="24"/>
        </w:rPr>
        <w:t>+</w:t>
      </w:r>
      <w:r>
        <w:rPr>
          <w:rFonts w:ascii="华文细黑" w:hAnsi="华文细黑" w:cs="华文细黑" w:eastAsia="华文细黑"/>
          <w:b/>
          <w:sz w:val="24"/>
        </w:rPr>
        <w:t>电子版 ）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eastAsia="华文细黑" w:cs="华文细黑" w:ascii="华文细黑" w:hAnsi="华文细黑"/>
          <w:b/>
          <w:kern w:val="0"/>
          <w:sz w:val="24"/>
          <w:u w:val="single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乙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黑体"/>
          <w:sz w:val="24"/>
        </w:rPr>
        <w:t>方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中讯投资咨询有限公司</w:t>
      </w:r>
    </w:p>
    <w:p>
      <w:pPr>
        <w:pStyle w:val="Normal"/>
        <w:widowControl/>
        <w:spacing w:lineRule="exact" w:line="440"/>
        <w:jc w:val="left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行</w:t>
      </w:r>
      <w:r>
        <w:rPr>
          <w:rFonts w:ascii="Arial" w:hAnsi="Arial" w:cs="Arial" w:eastAsia="黑体"/>
          <w:sz w:val="24"/>
        </w:rPr>
        <w:t>：中国建设银行深圳爱华支行</w:t>
      </w:r>
    </w:p>
    <w:p>
      <w:pPr>
        <w:pStyle w:val="Normal"/>
        <w:widowControl/>
        <w:spacing w:lineRule="exact" w:line="440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ascii="Arial" w:hAnsi="Arial" w:cs="Arial" w:eastAsia="黑体"/>
          <w:sz w:val="24"/>
        </w:rPr>
        <w:t>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号</w:t>
      </w:r>
      <w:r>
        <w:rPr>
          <w:rFonts w:ascii="Arial" w:hAnsi="Arial" w:cs="Arial" w:eastAsia="黑体"/>
          <w:sz w:val="24"/>
        </w:rPr>
        <w:t>：</w:t>
      </w:r>
      <w:r>
        <w:rPr>
          <w:rFonts w:eastAsia="黑体" w:cs="Arial" w:ascii="Arial" w:hAnsi="Arial"/>
          <w:b/>
          <w:sz w:val="24"/>
        </w:rPr>
        <w:t>44250100005000000159</w:t>
      </w:r>
    </w:p>
    <w:p>
      <w:pPr>
        <w:pStyle w:val="Normal"/>
        <w:spacing w:lineRule="exact" w:line="44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黑体"/>
          <w:sz w:val="24"/>
        </w:rPr>
        <w:t>址</w:t>
      </w:r>
      <w:r>
        <w:rPr>
          <w:rFonts w:ascii="Arial" w:hAnsi="Arial" w:cs="Arial" w:eastAsia="黑体"/>
          <w:sz w:val="24"/>
        </w:rPr>
        <w:t>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罗湖区沿河北路</w:t>
      </w:r>
      <w:r>
        <w:rPr>
          <w:rFonts w:eastAsia="黑体" w:cs="Arial" w:ascii="Arial" w:hAnsi="Arial"/>
          <w:sz w:val="24"/>
        </w:rPr>
        <w:t>1</w:t>
      </w:r>
      <w:r>
        <w:rPr>
          <w:rFonts w:eastAsia="黑体" w:cs="Arial" w:ascii="Arial" w:hAnsi="Arial"/>
          <w:sz w:val="24"/>
        </w:rPr>
        <w:t>002</w:t>
      </w:r>
      <w:r>
        <w:rPr>
          <w:rFonts w:ascii="Arial" w:hAnsi="Arial" w:cs="Arial" w:eastAsia="黑体"/>
          <w:sz w:val="24"/>
        </w:rPr>
        <w:t>号瑞思国际中心</w:t>
      </w:r>
      <w:r>
        <w:rPr>
          <w:rFonts w:eastAsia="黑体" w:cs="Arial" w:ascii="Arial" w:hAnsi="Arial"/>
          <w:sz w:val="24"/>
        </w:rPr>
        <w:t>B</w:t>
      </w:r>
      <w:r>
        <w:rPr>
          <w:rFonts w:ascii="Arial" w:hAnsi="Arial" w:cs="Arial" w:eastAsia="黑体"/>
          <w:sz w:val="24"/>
        </w:rPr>
        <w:t>座</w:t>
      </w:r>
      <w:r>
        <w:rPr>
          <w:rFonts w:eastAsia="黑体" w:cs="Arial" w:ascii="Arial" w:hAnsi="Arial"/>
          <w:sz w:val="24"/>
        </w:rPr>
        <w:t>1</w:t>
      </w:r>
      <w:r>
        <w:rPr>
          <w:rFonts w:eastAsia="黑体" w:cs="Arial" w:ascii="Arial" w:hAnsi="Arial"/>
          <w:sz w:val="24"/>
        </w:rPr>
        <w:t>0G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" w:cs="Arial"/>
          <w:b/>
          <w:b/>
          <w:color w:val="FF0000"/>
          <w:kern w:val="0"/>
          <w:sz w:val="24"/>
          <w:lang w:val="zh-CN"/>
        </w:rPr>
      </w:pPr>
      <w:r>
        <w:rPr>
          <w:rFonts w:ascii="Arial" w:hAnsi="Arial" w:cs="Arial" w:eastAsia="黑体"/>
          <w:kern w:val="0"/>
          <w:sz w:val="24"/>
          <w:lang w:val="zh-CN"/>
        </w:rPr>
        <w:t>垂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询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电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话：</w:t>
      </w:r>
      <w:r>
        <w:rPr>
          <w:rFonts w:eastAsia="黑体" w:cs="Arial" w:ascii="Arial" w:hAnsi="Arial"/>
          <w:b/>
          <w:color w:val="FF0000"/>
          <w:kern w:val="0"/>
          <w:sz w:val="24"/>
        </w:rPr>
        <w:t>400-</w:t>
      </w:r>
      <w:r>
        <w:rPr>
          <w:rFonts w:eastAsia="黑体" w:cs="Arial" w:ascii="Arial" w:hAnsi="Arial"/>
          <w:b/>
          <w:color w:val="FF0000"/>
          <w:kern w:val="0"/>
          <w:sz w:val="24"/>
          <w:lang w:val="en-US" w:eastAsia="zh-CN"/>
        </w:rPr>
        <w:t>883</w:t>
      </w:r>
      <w:r>
        <w:rPr>
          <w:rFonts w:eastAsia="黑体" w:cs="Arial" w:ascii="Arial" w:hAnsi="Arial"/>
          <w:b/>
          <w:color w:val="FF0000"/>
          <w:kern w:val="0"/>
          <w:sz w:val="24"/>
        </w:rPr>
        <w:t>-</w:t>
      </w:r>
      <w:r>
        <w:rPr>
          <w:rFonts w:eastAsia="黑体" w:cs="Arial" w:ascii="Arial" w:hAnsi="Arial"/>
          <w:b/>
          <w:color w:val="FF0000"/>
          <w:kern w:val="0"/>
          <w:sz w:val="24"/>
          <w:lang w:val="en-US" w:eastAsia="zh-CN"/>
        </w:rPr>
        <w:t>2015</w:t>
      </w:r>
      <w:r>
        <w:rPr>
          <w:rFonts w:eastAsia="黑体" w:cs="Arial" w:ascii="Arial" w:hAnsi="Arial"/>
          <w:b/>
          <w:color w:val="FF0000"/>
          <w:kern w:val="0"/>
          <w:sz w:val="24"/>
        </w:rPr>
        <w:t xml:space="preserve">   </w:t>
      </w:r>
      <w:r>
        <w:rPr>
          <w:rFonts w:ascii="Arial" w:hAnsi="Arial" w:cs="Arial" w:eastAsia="黑体"/>
          <w:b/>
          <w:color w:val="FF0000"/>
          <w:kern w:val="0"/>
          <w:sz w:val="24"/>
          <w:lang w:val="zh-CN"/>
        </w:rPr>
        <w:t>（</w:t>
      </w:r>
      <w:r>
        <w:rPr>
          <w:rFonts w:ascii="Arial" w:hAnsi="Arial" w:cs="Arial" w:eastAsia="黑体"/>
          <w:b/>
          <w:color w:val="FF0000"/>
          <w:kern w:val="0"/>
          <w:sz w:val="24"/>
        </w:rPr>
        <w:t>全国免费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eastAsia="黑体" w:cs="Arial" w:ascii="Arial" w:hAnsi="Arial"/>
          <w:b/>
          <w:color w:val="FF0000"/>
          <w:kern w:val="0"/>
          <w:sz w:val="24"/>
          <w:lang w:val="zh-CN"/>
        </w:rPr>
        <w:t>24</w:t>
      </w:r>
      <w:r>
        <w:rPr>
          <w:rFonts w:ascii="Arial" w:hAnsi="Arial" w:cs="Arial" w:eastAsia="黑体"/>
          <w:color w:val="FF0000"/>
          <w:kern w:val="0"/>
          <w:sz w:val="24"/>
          <w:lang w:val="zh-CN"/>
        </w:rPr>
        <w:t>小时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  <w:r>
        <w:rPr>
          <w:rFonts w:ascii="Arial" w:hAnsi="Arial" w:cs="Arial" w:eastAsia="黑体"/>
          <w:color w:val="FF0000"/>
          <w:kern w:val="0"/>
          <w:sz w:val="24"/>
          <w:lang w:val="zh-CN"/>
        </w:rPr>
        <w:t>节假日有人值班</w:t>
      </w:r>
      <w:r>
        <w:rPr>
          <w:rFonts w:ascii="Arial" w:hAnsi="Arial" w:cs="Arial" w:eastAsia="黑体"/>
          <w:b/>
          <w:color w:val="FF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" w:cs="Arial"/>
          <w:b/>
          <w:b/>
          <w:color w:val="FF0000"/>
          <w:kern w:val="0"/>
          <w:sz w:val="24"/>
        </w:rPr>
      </w:pPr>
      <w:r>
        <w:rPr>
          <w:rFonts w:ascii="Arial" w:hAnsi="Arial" w:cs="Arial" w:eastAsia="黑体"/>
          <w:kern w:val="0"/>
          <w:sz w:val="24"/>
        </w:rPr>
        <w:t>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询：</w:t>
      </w:r>
      <w:r>
        <w:rPr>
          <w:rFonts w:eastAsia="黑体" w:cs="Arial" w:ascii="Arial" w:hAnsi="Arial"/>
          <w:b/>
          <w:color w:val="FF0000"/>
          <w:kern w:val="0"/>
          <w:sz w:val="24"/>
        </w:rPr>
        <w:t>0755-</w:t>
      </w:r>
      <w:r>
        <w:rPr>
          <w:rFonts w:eastAsia="黑体" w:cs="Arial" w:ascii="Arial" w:hAnsi="Arial"/>
          <w:b/>
          <w:color w:val="FF0000"/>
          <w:kern w:val="0"/>
          <w:sz w:val="24"/>
        </w:rPr>
        <w:t>82326872</w:t>
      </w:r>
      <w:r>
        <w:rPr>
          <w:rFonts w:eastAsia="黑体" w:cs="Arial" w:ascii="Arial" w:hAnsi="Arial"/>
          <w:b/>
          <w:color w:val="FF0000"/>
          <w:kern w:val="0"/>
          <w:sz w:val="24"/>
        </w:rPr>
        <w:t xml:space="preserve">  </w:t>
      </w:r>
      <w:r>
        <w:rPr>
          <w:rFonts w:eastAsia="黑体" w:cs="Arial" w:ascii="Arial" w:hAnsi="Arial"/>
          <w:b/>
          <w:color w:val="FF0000"/>
          <w:kern w:val="0"/>
          <w:sz w:val="24"/>
        </w:rPr>
        <w:t>13113665728</w:t>
      </w:r>
      <w:r>
        <w:rPr>
          <w:rFonts w:eastAsia="黑体" w:cs="Arial" w:ascii="Arial" w:hAnsi="Arial"/>
          <w:b/>
          <w:color w:val="FF0000"/>
          <w:kern w:val="0"/>
          <w:sz w:val="24"/>
        </w:rPr>
        <w:t xml:space="preserve">  </w:t>
      </w:r>
      <w:r>
        <w:rPr>
          <w:rFonts w:ascii="Arial" w:hAnsi="Arial" w:cs="Arial" w:eastAsia="黑体"/>
          <w:kern w:val="0"/>
          <w:sz w:val="24"/>
        </w:rPr>
        <w:t>传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黑体"/>
          <w:kern w:val="0"/>
          <w:sz w:val="24"/>
        </w:rPr>
        <w:t>真：</w:t>
      </w:r>
      <w:r>
        <w:rPr>
          <w:rFonts w:eastAsia="黑体" w:cs="Arial" w:ascii="Arial" w:hAnsi="Arial"/>
          <w:b/>
          <w:color w:val="FF0000"/>
          <w:kern w:val="0"/>
          <w:sz w:val="24"/>
        </w:rPr>
        <w:t>0755-22353076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eastAsia="黑体" w:cs="宋体" w:ascii="黑体" w:hAnsi="黑体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根据《中华人民共和国合同法》及其他有关法律、法规之规定，甲乙双方经过协商，确认根据下列条款订立合同，以资共同遵照执行。甲乙双方经友好协商达成以下协议：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1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本协议签订后</w:t>
      </w:r>
      <w:r>
        <w:rPr>
          <w:rFonts w:eastAsia="黑体" w:cs="Arial" w:ascii="Arial" w:hAnsi="Arial"/>
          <w:kern w:val="0"/>
          <w:sz w:val="24"/>
        </w:rPr>
        <w:t>2</w:t>
      </w:r>
      <w:r>
        <w:rPr>
          <w:rFonts w:ascii="Arial" w:hAnsi="Arial" w:cs="Arial" w:eastAsia="黑体"/>
          <w:kern w:val="0"/>
          <w:sz w:val="24"/>
        </w:rPr>
        <w:t>个工作日内，甲方支付款项至乙方账户。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2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在收到款项</w:t>
      </w:r>
      <w:r>
        <w:rPr>
          <w:rFonts w:eastAsia="黑体" w:cs="Arial" w:ascii="Arial" w:hAnsi="Arial"/>
          <w:kern w:val="0"/>
          <w:sz w:val="24"/>
          <w:lang w:val="en-US" w:eastAsia="zh-CN"/>
        </w:rPr>
        <w:t>5</w:t>
      </w:r>
      <w:r>
        <w:rPr>
          <w:rFonts w:ascii="Arial" w:hAnsi="Arial" w:cs="Arial" w:eastAsia="黑体"/>
          <w:kern w:val="0"/>
          <w:sz w:val="24"/>
        </w:rPr>
        <w:t>个工作日内发送报告电子版</w:t>
      </w:r>
      <w:r>
        <w:rPr>
          <w:rFonts w:ascii="Arial" w:hAnsi="Arial" w:cs="Arial" w:eastAsia="黑体"/>
          <w:kern w:val="0"/>
          <w:sz w:val="24"/>
          <w:lang w:eastAsia="zh-CN"/>
        </w:rPr>
        <w:t>（</w:t>
      </w:r>
      <w:r>
        <w:rPr>
          <w:rFonts w:ascii="Arial" w:hAnsi="Arial" w:cs="Arial" w:eastAsia="黑体"/>
          <w:kern w:val="0"/>
          <w:sz w:val="24"/>
          <w:lang w:val="en-US" w:eastAsia="zh-CN"/>
        </w:rPr>
        <w:t>数据更新</w:t>
      </w:r>
      <w:r>
        <w:rPr>
          <w:rFonts w:ascii="Arial" w:hAnsi="Arial" w:cs="Arial" w:eastAsia="黑体"/>
          <w:kern w:val="0"/>
          <w:sz w:val="24"/>
          <w:lang w:eastAsia="zh-CN"/>
        </w:rPr>
        <w:t>）</w:t>
      </w:r>
      <w:r>
        <w:rPr>
          <w:rFonts w:ascii="Arial" w:hAnsi="Arial" w:cs="Arial" w:eastAsia="黑体"/>
          <w:kern w:val="0"/>
          <w:sz w:val="24"/>
        </w:rPr>
        <w:t>，</w:t>
      </w:r>
      <w:r>
        <w:rPr>
          <w:rFonts w:eastAsia="黑体" w:cs="Arial" w:ascii="Arial" w:hAnsi="Arial"/>
          <w:kern w:val="0"/>
          <w:sz w:val="24"/>
        </w:rPr>
        <w:t>2</w:t>
      </w:r>
      <w:r>
        <w:rPr>
          <w:rFonts w:ascii="Arial" w:hAnsi="Arial" w:cs="Arial" w:eastAsia="黑体"/>
          <w:kern w:val="0"/>
          <w:sz w:val="24"/>
        </w:rPr>
        <w:t>个工作日内寄出正式发票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3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此研究咨询报告的所有权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包括著作权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归乙方所有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390" w:hanging="39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4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</w:t>
      </w:r>
      <w:r>
        <w:rPr>
          <w:rFonts w:ascii="Arial" w:hAnsi="Arial" w:cs="Arial" w:eastAsia="黑体"/>
          <w:kern w:val="0"/>
          <w:sz w:val="24"/>
        </w:rPr>
        <w:t>授权甲方在其公司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集团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内独立使用该报告，未经乙方许可，甲方不得将报告的任何内容泄露给第三方；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5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同意甲方对报告内容进行免费咨询，对深入研究进行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收费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服务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6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本协议自双方签字盖章之日起生效，未尽事宜由双方协商解决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sz w:val="24"/>
        </w:rPr>
      </w:pPr>
      <w:r>
        <w:rPr>
          <w:rFonts w:ascii="黑体" w:hAnsi="黑体" w:cs="宋体" w:eastAsia="黑体"/>
          <w:kern w:val="0"/>
          <w:sz w:val="24"/>
        </w:rPr>
        <w:t>甲方：                                       乙方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中讯投资咨询有限公司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盖章</w:t>
      </w:r>
      <w:r>
        <w:rPr>
          <w:rFonts w:ascii="黑体" w:hAnsi="黑体" w:cs="宋体" w:eastAsia="黑体"/>
          <w:kern w:val="0"/>
          <w:sz w:val="24"/>
        </w:rPr>
        <w:t xml:space="preserve">：                                       </w:t>
      </w:r>
      <w:r>
        <w:rPr>
          <w:rFonts w:ascii="Arial" w:hAnsi="Arial" w:cs="Arial" w:eastAsia="黑体"/>
          <w:sz w:val="24"/>
        </w:rPr>
        <w:t>盖章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黑体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 w:eastAsia="黑体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日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charset w:val="00"/>
    <w:family w:val="auto"/>
    <w:pitch w:val="default"/>
  </w:font>
  <w:font w:name="黑体">
    <w:charset w:val="86"/>
    <w:family w:val="modern"/>
    <w:pitch w:val="default"/>
  </w:font>
  <w:font w:name="PingFang SC">
    <w:altName w:val="Segoe Print"/>
    <w:charset w:val="00"/>
    <w:family w:val="auto"/>
    <w:pitch w:val="default"/>
  </w:font>
  <w:font w:name="-apple-system-font">
    <w:altName w:val="Segoe Print"/>
    <w:charset w:val="00"/>
    <w:family w:val="auto"/>
    <w:pitch w:val="default"/>
  </w:font>
  <w:font w:name="Arial Black">
    <w:charset w:val="00"/>
    <w:family w:val="swiss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宋体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15240</wp:posOffset>
              </wp:positionH>
              <wp:positionV relativeFrom="paragraph">
                <wp:posOffset>-54610</wp:posOffset>
              </wp:positionV>
              <wp:extent cx="6213475" cy="0"/>
              <wp:effectExtent l="635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4.3pt" to="488pt,-4.3pt" ID="直线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</w:rPr>
      <w:t>·</w:t>
    </w:r>
    <w:r>
      <w:rPr>
        <w:rFonts w:ascii="Arial" w:hAnsi="Arial" w:cs="Arial" w:eastAsia="仿宋_GB2312;仿宋"/>
        <w:b/>
        <w:bCs/>
        <w:color w:val="800000"/>
      </w:rPr>
      <w:t>权威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专业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价值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建设性</w:t>
    </w:r>
    <w:r>
      <w:rPr>
        <w:rFonts w:cs="Arial" w:ascii="Arial" w:hAnsi="Arial"/>
        <w:b/>
        <w:bCs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872355</wp:posOffset>
              </wp:positionH>
              <wp:positionV relativeFrom="paragraph">
                <wp:posOffset>-98425</wp:posOffset>
              </wp:positionV>
              <wp:extent cx="1357630" cy="258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www.chinaidan.co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9pt;height:20.35pt;mso-wrap-distance-left:9.05pt;mso-wrap-distance-right:9.05pt;mso-wrap-distance-top:0pt;mso-wrap-distance-bottom:0pt;margin-top:-7.75pt;mso-position-vertical-relative:text;margin-left:383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C00000"/>
                      </w:rPr>
                    </w:pPr>
                    <w:r>
                      <w:rPr>
                        <w:b/>
                        <w:color w:val="C00000"/>
                      </w:rPr>
                      <w:t>www.chinaida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782445</wp:posOffset>
              </wp:positionH>
              <wp:positionV relativeFrom="paragraph">
                <wp:posOffset>-97155</wp:posOffset>
              </wp:positionV>
              <wp:extent cx="2474595" cy="259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华文新魏" w:hAnsi="华文新魏" w:cs="Arial" w:eastAsia="华文新魏"/>
                              <w:bCs/>
                              <w:color w:val="800000"/>
                              <w:szCs w:val="21"/>
                            </w:rPr>
                            <w:t xml:space="preserve">全国统一服务热线 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400-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85pt;height:20.4pt;mso-wrap-distance-left:9.05pt;mso-wrap-distance-right:9.05pt;mso-wrap-distance-top:0pt;mso-wrap-distance-bottom:0pt;margin-top:-7.65pt;mso-position-vertical-relative:text;margin-left:140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华文新魏" w:hAnsi="华文新魏" w:cs="Arial" w:eastAsia="华文新魏"/>
                        <w:bCs/>
                        <w:color w:val="800000"/>
                        <w:szCs w:val="21"/>
                      </w:rPr>
                      <w:t xml:space="preserve">全国统一服务热线 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400-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3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-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-15240</wp:posOffset>
              </wp:positionH>
              <wp:positionV relativeFrom="paragraph">
                <wp:posOffset>-54610</wp:posOffset>
              </wp:positionV>
              <wp:extent cx="6213475" cy="0"/>
              <wp:effectExtent l="635" t="9525" r="0" b="9525"/>
              <wp:wrapNone/>
              <wp:docPr id="1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4.3pt" to="488pt,-4.3pt" ID="直线 1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</w:rPr>
      <w:t>·</w:t>
    </w:r>
    <w:r>
      <w:rPr>
        <w:rFonts w:ascii="Arial" w:hAnsi="Arial" w:cs="Arial" w:eastAsia="仿宋_GB2312;仿宋"/>
        <w:b/>
        <w:bCs/>
        <w:color w:val="800000"/>
      </w:rPr>
      <w:t>权威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专业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价值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建设性</w:t>
    </w:r>
    <w:r>
      <w:rPr>
        <w:rFonts w:cs="Arial" w:ascii="Arial" w:hAnsi="Arial"/>
        <w:b/>
        <w:bCs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4872355</wp:posOffset>
              </wp:positionH>
              <wp:positionV relativeFrom="paragraph">
                <wp:posOffset>-98425</wp:posOffset>
              </wp:positionV>
              <wp:extent cx="1357630" cy="25844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www.chinaidan.co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9pt;height:20.35pt;mso-wrap-distance-left:9.05pt;mso-wrap-distance-right:9.05pt;mso-wrap-distance-top:0pt;mso-wrap-distance-bottom:0pt;margin-top:-7.75pt;mso-position-vertical-relative:text;margin-left:383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C00000"/>
                      </w:rPr>
                    </w:pPr>
                    <w:r>
                      <w:rPr>
                        <w:b/>
                        <w:color w:val="C00000"/>
                      </w:rPr>
                      <w:t>www.chinaida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1782445</wp:posOffset>
              </wp:positionH>
              <wp:positionV relativeFrom="paragraph">
                <wp:posOffset>-97155</wp:posOffset>
              </wp:positionV>
              <wp:extent cx="2474595" cy="25908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华文新魏" w:hAnsi="华文新魏" w:cs="Arial" w:eastAsia="华文新魏"/>
                              <w:bCs/>
                              <w:color w:val="800000"/>
                              <w:szCs w:val="21"/>
                            </w:rPr>
                            <w:t xml:space="preserve">全国统一服务热线 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400-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华文新魏" w:cs="Arial" w:ascii="华文新魏" w:hAnsi="华文新魏"/>
                              <w:bCs/>
                              <w:color w:val="800000"/>
                              <w:szCs w:val="21"/>
                            </w:rPr>
                            <w:t>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85pt;height:20.4pt;mso-wrap-distance-left:9.05pt;mso-wrap-distance-right:9.05pt;mso-wrap-distance-top:0pt;mso-wrap-distance-bottom:0pt;margin-top:-7.65pt;mso-position-vertical-relative:text;margin-left:140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华文新魏" w:hAnsi="华文新魏" w:cs="Arial" w:eastAsia="华文新魏"/>
                        <w:bCs/>
                        <w:color w:val="800000"/>
                        <w:szCs w:val="21"/>
                      </w:rPr>
                      <w:t xml:space="preserve">全国统一服务热线 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400-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3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-</w:t>
                    </w:r>
                    <w:r>
                      <w:rPr>
                        <w:rFonts w:eastAsia="华文新魏" w:cs="Arial" w:ascii="华文新魏" w:hAnsi="华文新魏"/>
                        <w:bCs/>
                        <w:color w:val="800000"/>
                        <w:szCs w:val="21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5"/>
        <w:szCs w:val="15"/>
        <w:lang w:val="en-US" w:eastAsia="en-US"/>
      </w:rPr>
    </w:pPr>
    <w:r>
      <w:rPr>
        <w:rFonts w:eastAsia="Times New Roman"/>
        <w:sz w:val="15"/>
        <w:szCs w:val="15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87759" o:spid="shape_0" fillcolor="silver" stroked="f" o:allowincell="f" style="position:absolute;margin-left:121.7pt;margin-top:308.7pt;width:243.9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4605</wp:posOffset>
          </wp:positionH>
          <wp:positionV relativeFrom="paragraph">
            <wp:posOffset>-94615</wp:posOffset>
          </wp:positionV>
          <wp:extent cx="1157605" cy="434340"/>
          <wp:effectExtent l="0" t="0" r="0" b="0"/>
          <wp:wrapTight wrapText="bothSides">
            <wp:wrapPolygon edited="0">
              <wp:start x="17328" y="3379"/>
              <wp:lineTo x="3784" y="3739"/>
              <wp:lineTo x="2703" y="3811"/>
              <wp:lineTo x="2703" y="4530"/>
              <wp:lineTo x="1216" y="6831"/>
              <wp:lineTo x="1000" y="7191"/>
              <wp:lineTo x="838" y="7622"/>
              <wp:lineTo x="838" y="12152"/>
              <wp:lineTo x="1162" y="12584"/>
              <wp:lineTo x="1676" y="12584"/>
              <wp:lineTo x="919" y="13734"/>
              <wp:lineTo x="865" y="13878"/>
              <wp:lineTo x="865" y="14382"/>
              <wp:lineTo x="892" y="14957"/>
              <wp:lineTo x="1513" y="16035"/>
              <wp:lineTo x="3217" y="18552"/>
              <wp:lineTo x="3460" y="18552"/>
              <wp:lineTo x="3649" y="18337"/>
              <wp:lineTo x="5136" y="16035"/>
              <wp:lineTo x="17761" y="15964"/>
              <wp:lineTo x="17923" y="15173"/>
              <wp:lineTo x="17409" y="14885"/>
              <wp:lineTo x="17869" y="14885"/>
              <wp:lineTo x="17761" y="14382"/>
              <wp:lineTo x="5839" y="13734"/>
              <wp:lineTo x="9218" y="13734"/>
              <wp:lineTo x="17815" y="12943"/>
              <wp:lineTo x="17869" y="7334"/>
              <wp:lineTo x="17653" y="7119"/>
              <wp:lineTo x="16490" y="6831"/>
              <wp:lineTo x="19139" y="5752"/>
              <wp:lineTo x="19166" y="3379"/>
              <wp:lineTo x="17328" y="3379"/>
            </wp:wrapPolygon>
          </wp:wrapTight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25">
              <wp:simplePos x="0" y="0"/>
              <wp:positionH relativeFrom="column">
                <wp:posOffset>4445</wp:posOffset>
              </wp:positionH>
              <wp:positionV relativeFrom="paragraph">
                <wp:posOffset>305435</wp:posOffset>
              </wp:positionV>
              <wp:extent cx="6194425" cy="80010"/>
              <wp:effectExtent l="635" t="0" r="0" b="0"/>
              <wp:wrapNone/>
              <wp:docPr id="3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79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c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#c00000" stroked="f" o:allowincell="f" style="position:absolute;margin-left:0.35pt;margin-top:24.05pt;width:487.7pt;height:6.25pt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005330</wp:posOffset>
              </wp:positionH>
              <wp:positionV relativeFrom="paragraph">
                <wp:posOffset>-20955</wp:posOffset>
              </wp:positionV>
              <wp:extent cx="2078355" cy="240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;微软雅黑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;微软雅黑" w:hAnsi="汉鼎简大黑;微软雅黑" w:cs="宋体" w:eastAsia="汉鼎简大黑;微软雅黑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65pt;height:18.9pt;mso-wrap-distance-left:9.05pt;mso-wrap-distance-right:9.05pt;mso-wrap-distance-top:0pt;mso-wrap-distance-bottom:0pt;margin-top:-1.65pt;mso-position-vertical-relative:text;margin-left:157.9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;微软雅黑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;微软雅黑" w:hAnsi="汉鼎简大黑;微软雅黑" w:cs="宋体" w:eastAsia="汉鼎简大黑;微软雅黑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4105275</wp:posOffset>
              </wp:positionH>
              <wp:positionV relativeFrom="paragraph">
                <wp:posOffset>67310</wp:posOffset>
              </wp:positionV>
              <wp:extent cx="2214880" cy="3105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2019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4.45pt;mso-wrap-distance-left:9.05pt;mso-wrap-distance-right:9.05pt;mso-wrap-distance-top:0pt;mso-wrap-distance-bottom:0pt;margin-top:5.3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2019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5"/>
        <w:szCs w:val="15"/>
        <w:lang w:val="en-US" w:eastAsia="en-US"/>
      </w:rPr>
    </w:pPr>
    <w:r>
      <w:rPr>
        <w:rFonts w:eastAsia="Times New Roman"/>
        <w:sz w:val="15"/>
        <w:szCs w:val="15"/>
        <w:lang w:val="en-US" w:eastAsia="en-US"/>
      </w:rPr>
      <w:pict>
        <v:shape id="PowerPlusWaterMarkObject 1" o:spid="shape_0" fillcolor="silver" stroked="f" o:allowincell="f" style="position:absolute;margin-left:121.7pt;margin-top:308.7pt;width:243.9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-14605</wp:posOffset>
          </wp:positionH>
          <wp:positionV relativeFrom="paragraph">
            <wp:posOffset>-94615</wp:posOffset>
          </wp:positionV>
          <wp:extent cx="1157605" cy="434340"/>
          <wp:effectExtent l="0" t="0" r="0" b="0"/>
          <wp:wrapTight wrapText="bothSides">
            <wp:wrapPolygon edited="0">
              <wp:start x="17328" y="3379"/>
              <wp:lineTo x="3784" y="3739"/>
              <wp:lineTo x="2703" y="3811"/>
              <wp:lineTo x="2703" y="4530"/>
              <wp:lineTo x="1216" y="6831"/>
              <wp:lineTo x="1000" y="7191"/>
              <wp:lineTo x="838" y="7622"/>
              <wp:lineTo x="838" y="12152"/>
              <wp:lineTo x="1162" y="12584"/>
              <wp:lineTo x="1676" y="12584"/>
              <wp:lineTo x="919" y="13734"/>
              <wp:lineTo x="865" y="13878"/>
              <wp:lineTo x="865" y="14382"/>
              <wp:lineTo x="892" y="14957"/>
              <wp:lineTo x="1513" y="16035"/>
              <wp:lineTo x="3217" y="18552"/>
              <wp:lineTo x="3460" y="18552"/>
              <wp:lineTo x="3649" y="18337"/>
              <wp:lineTo x="5136" y="16035"/>
              <wp:lineTo x="17761" y="15964"/>
              <wp:lineTo x="17923" y="15173"/>
              <wp:lineTo x="17409" y="14885"/>
              <wp:lineTo x="17869" y="14885"/>
              <wp:lineTo x="17761" y="14382"/>
              <wp:lineTo x="5839" y="13734"/>
              <wp:lineTo x="9218" y="13734"/>
              <wp:lineTo x="17815" y="12943"/>
              <wp:lineTo x="17869" y="7334"/>
              <wp:lineTo x="17653" y="7119"/>
              <wp:lineTo x="16490" y="6831"/>
              <wp:lineTo x="19139" y="5752"/>
              <wp:lineTo x="19166" y="3379"/>
              <wp:lineTo x="17328" y="3379"/>
            </wp:wrapPolygon>
          </wp:wrapTight>
          <wp:docPr id="15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76">
              <wp:simplePos x="0" y="0"/>
              <wp:positionH relativeFrom="column">
                <wp:posOffset>4445</wp:posOffset>
              </wp:positionH>
              <wp:positionV relativeFrom="paragraph">
                <wp:posOffset>305435</wp:posOffset>
              </wp:positionV>
              <wp:extent cx="6194425" cy="80010"/>
              <wp:effectExtent l="635" t="0" r="0" b="0"/>
              <wp:wrapNone/>
              <wp:docPr id="1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79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c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c00000" stroked="f" o:allowincell="f" style="position:absolute;margin-left:0.35pt;margin-top:24.05pt;width:487.7pt;height:6.25pt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2005330</wp:posOffset>
              </wp:positionH>
              <wp:positionV relativeFrom="paragraph">
                <wp:posOffset>-20955</wp:posOffset>
              </wp:positionV>
              <wp:extent cx="2078355" cy="2400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;微软雅黑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;微软雅黑" w:hAnsi="汉鼎简大黑;微软雅黑" w:cs="宋体" w:eastAsia="汉鼎简大黑;微软雅黑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65pt;height:18.9pt;mso-wrap-distance-left:9.05pt;mso-wrap-distance-right:9.05pt;mso-wrap-distance-top:0pt;mso-wrap-distance-bottom:0pt;margin-top:-1.65pt;mso-position-vertical-relative:text;margin-left:157.9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;微软雅黑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;微软雅黑" w:hAnsi="汉鼎简大黑;微软雅黑" w:cs="宋体" w:eastAsia="汉鼎简大黑;微软雅黑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4105275</wp:posOffset>
              </wp:positionH>
              <wp:positionV relativeFrom="paragraph">
                <wp:posOffset>67310</wp:posOffset>
              </wp:positionV>
              <wp:extent cx="2214880" cy="3105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2019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4.45pt;mso-wrap-distance-left:9.05pt;mso-wrap-distance-right:9.05pt;mso-wrap-distance-top:0pt;mso-wrap-distance-bottom:0pt;margin-top:5.3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2019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qFormat/>
    <w:rPr>
      <w:rFonts w:eastAsia="Arial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3Char">
    <w:name w:val="目录点（3级） Char"/>
    <w:qFormat/>
    <w:rPr>
      <w:kern w:val="2"/>
      <w:sz w:val="21"/>
      <w:szCs w:val="24"/>
    </w:rPr>
  </w:style>
  <w:style w:type="character" w:styleId="2">
    <w:name w:val="标题 2 字符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4小点 Char"/>
    <w:qFormat/>
    <w:rPr>
      <w:kern w:val="2"/>
      <w:sz w:val="21"/>
      <w:szCs w:val="24"/>
    </w:rPr>
  </w:style>
  <w:style w:type="character" w:styleId="4Char1">
    <w:name w:val="目录小点（4级） Char"/>
    <w:qFormat/>
    <w:rPr>
      <w:kern w:val="2"/>
      <w:sz w:val="21"/>
      <w:szCs w:val="24"/>
    </w:rPr>
  </w:style>
  <w:style w:type="character" w:styleId="1Char">
    <w:name w:val="目录章（1级） Char"/>
    <w:qFormat/>
    <w:rPr>
      <w:b/>
      <w:kern w:val="2"/>
      <w:sz w:val="21"/>
      <w:szCs w:val="24"/>
    </w:rPr>
  </w:style>
  <w:style w:type="character" w:styleId="3">
    <w:name w:val="标题 3 字符"/>
    <w:qFormat/>
    <w:rPr>
      <w:rFonts w:eastAsia="仿宋_GB2312;仿宋"/>
      <w:b/>
      <w:kern w:val="2"/>
      <w:sz w:val="28"/>
      <w:szCs w:val="24"/>
    </w:rPr>
  </w:style>
  <w:style w:type="character" w:styleId="1Char1">
    <w:name w:val="1章 Char"/>
    <w:qFormat/>
    <w:rPr>
      <w:rFonts w:eastAsia="Arial"/>
      <w:b/>
      <w:kern w:val="2"/>
      <w:sz w:val="21"/>
      <w:szCs w:val="24"/>
    </w:rPr>
  </w:style>
  <w:style w:type="character" w:styleId="Char1">
    <w:name w:val="报告简介 Char"/>
    <w:qFormat/>
    <w:rPr>
      <w:rFonts w:eastAsia="Arial"/>
      <w:kern w:val="2"/>
      <w:sz w:val="21"/>
      <w:szCs w:val="24"/>
    </w:rPr>
  </w:style>
  <w:style w:type="character" w:styleId="2Char">
    <w:name w:val="目录节（2级） Char"/>
    <w:qFormat/>
    <w:rPr>
      <w:kern w:val="2"/>
      <w:sz w:val="21"/>
      <w:szCs w:val="24"/>
    </w:rPr>
  </w:style>
  <w:style w:type="character" w:styleId="3Char1">
    <w:name w:val="3要点 Char"/>
    <w:qFormat/>
    <w:rPr>
      <w:rFonts w:eastAsia="Arial"/>
      <w:kern w:val="2"/>
      <w:sz w:val="21"/>
      <w:szCs w:val="24"/>
    </w:rPr>
  </w:style>
  <w:style w:type="character" w:styleId="2Char1">
    <w:name w:val="2节 Char"/>
    <w:qFormat/>
    <w:rPr>
      <w:rFonts w:eastAsia="Arial"/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电子邮件签名"/>
    <w:basedOn w:val="Normal"/>
    <w:qFormat/>
    <w:pPr/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31">
    <w:name w:val="3要点"/>
    <w:basedOn w:val="Normal"/>
    <w:qFormat/>
    <w:pPr>
      <w:spacing w:lineRule="atLeast" w:line="380"/>
      <w:ind w:left="850" w:hanging="0"/>
    </w:pPr>
    <w:rPr>
      <w:rFonts w:eastAsia="Arial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报告简介"/>
    <w:basedOn w:val="Normal"/>
    <w:qFormat/>
    <w:pPr>
      <w:spacing w:lineRule="atLeast" w:line="380"/>
      <w:ind w:firstLine="200"/>
    </w:pPr>
    <w:rPr>
      <w:rFonts w:eastAsia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rFonts w:eastAsia="Arial"/>
      <w:b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3">
    <w:name w:val="目录点（3级）"/>
    <w:basedOn w:val="Normal"/>
    <w:qFormat/>
    <w:pPr>
      <w:spacing w:lineRule="atLeast" w:line="380"/>
      <w:ind w:firstLine="840"/>
    </w:pPr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2">
    <w:name w:val="图表"/>
    <w:basedOn w:val="Normal"/>
    <w:qFormat/>
    <w:pPr>
      <w:spacing w:lineRule="atLeast" w:line="380"/>
    </w:pPr>
    <w:rPr>
      <w:rFonts w:eastAsia="Arial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8">
    <w:name w:val="称呼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3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45">
    <w:name w:val="4小点"/>
    <w:basedOn w:val="Normal"/>
    <w:qFormat/>
    <w:pPr>
      <w:spacing w:lineRule="atLeast" w:line="380"/>
      <w:ind w:left="1275" w:hanging="0"/>
    </w:pPr>
    <w:rPr/>
  </w:style>
  <w:style w:type="paragraph" w:styleId="12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9">
    <w:name w:val="2节"/>
    <w:basedOn w:val="Normal"/>
    <w:qFormat/>
    <w:pPr>
      <w:spacing w:lineRule="atLeast" w:line="380"/>
      <w:ind w:left="424" w:hanging="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idan@chinaidan.com" TargetMode="External"/><Relationship Id="rId3" Type="http://schemas.openxmlformats.org/officeDocument/2006/relationships/hyperlink" Target="http://www.zhongxunzixun.com/" TargetMode="External"/><Relationship Id="rId4" Type="http://schemas.openxmlformats.org/officeDocument/2006/relationships/hyperlink" Target="http://www.chinaidan.com/" TargetMode="External"/><Relationship Id="rId5" Type="http://schemas.openxmlformats.org/officeDocument/2006/relationships/hyperlink" Target="http://www.chinaidan.com/yjbgxx" TargetMode="External"/><Relationship Id="rId6" Type="http://schemas.openxmlformats.org/officeDocument/2006/relationships/hyperlink" Target="http://www.chinaidan.com/syjhs" TargetMode="External"/><Relationship Id="rId7" Type="http://schemas.openxmlformats.org/officeDocument/2006/relationships/hyperlink" Target="http://www.chinaidan.com/kyxbg" TargetMode="External"/><Relationship Id="rId8" Type="http://schemas.openxmlformats.org/officeDocument/2006/relationships/hyperlink" Target="http://www.chinaidan.com/zxscdy/shichangdiaoyan" TargetMode="External"/><Relationship Id="rId9" Type="http://schemas.openxmlformats.org/officeDocument/2006/relationships/hyperlink" Target="http://www.chinaidan.com/zxscdy/ipo" TargetMode="External"/><Relationship Id="rId10" Type="http://schemas.openxmlformats.org/officeDocument/2006/relationships/hyperlink" Target="http://www.chinaidan.com/zxscdy/chanyeyua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8:00Z</dcterms:created>
  <dc:creator>Administrator</dc:creator>
  <dc:description/>
  <dc:language>en-US</dc:language>
  <cp:lastModifiedBy>CSL</cp:lastModifiedBy>
  <cp:lastPrinted>2014-04-01T18:02:00Z</cp:lastPrinted>
  <dcterms:modified xsi:type="dcterms:W3CDTF">2023-12-14T04:3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